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TextBody"/>
        <w:rPr/>
      </w:pPr>
      <w:r>
        <w:rPr/>
        <w:t>Exmo. Sr. Dr. Desembargador Presidente do Egrégio Tribunal de JUSTIÇA (ou, o Tribunal que houver proferido a decisão objeto da rescisóri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FULANO (Nome, qualificação e residência), por seu procurador infra-assinado vem, respeitosamente, à presença de Vossa Excelência para, com fundamento no art. 485, n° VI, (ou, conforme for o motivo, qualquer dos incisos respectivos, do mencionado art. 485), do Código de Processo Civil, propor a presente </w:t>
      </w:r>
      <w:r>
        <w:rPr>
          <w:rFonts w:cs="Arial" w:ascii="Arial" w:hAnsi="Arial"/>
          <w:b/>
          <w:bCs/>
          <w:caps/>
          <w:color w:val="000000"/>
          <w:sz w:val="22"/>
        </w:rPr>
        <w:t>ação rescisória de sentença</w:t>
      </w:r>
      <w:r>
        <w:rPr>
          <w:rFonts w:cs="Arial" w:ascii="Arial" w:hAnsi="Arial"/>
          <w:color w:val="000000"/>
          <w:sz w:val="22"/>
        </w:rPr>
        <w:t xml:space="preserve"> contra CICLANO (nome, qualificação e residência), pelos seguintes fatos fundament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° A decisão rescindida, baseada nos depoimentos das testemunhas ...(nomes)... e numa escritura particular de confissão de dívida datada de........ condenou o requerente a pagar ao requerido a importância de R$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° No entanto, após o competente inquérito policial, a Justiça Criminal reconheceu a falsidade dos depoimentos prestados pelas mencionadas testemunhas, bem como a falsidade material da escritura de confissão de dívida referida, consubstanciada na falsidade da assinatura do requerente constante do citado instrumento, com a condenação dos demandantes dos delitos apontados, conforme provam as certidões anexas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° Desta forma, estando provada inequivocamente a falsidade dos elementos que serviram de prova à fundamentação da decisão rescindida, cabível é a presente ação para anular seus efei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face do exposto e, após cumpridas as formalidades processuais, espera seja julgada procedente a ação e conseqüentemente anulada a decisão rescindida, por ser de direito e JUSTlÇ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s. - Juntar o comprovante de depósito de 5% sobre o valor da ação, nos termos do art. 488-II, do Cód. Proc. Civ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ap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24:00Z</dcterms:created>
  <dc:creator>User</dc:creator>
  <dc:description/>
  <cp:keywords/>
  <dc:language>en-US</dc:language>
  <cp:lastModifiedBy>Pessoal</cp:lastModifiedBy>
  <dcterms:modified xsi:type="dcterms:W3CDTF">2007-07-24T13:05:00Z</dcterms:modified>
  <cp:revision>5</cp:revision>
  <dc:subject/>
  <dc:title>AÇÃO RESCISÓRIA DE SENTENÇA</dc:title>
</cp:coreProperties>
</file>